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  <w:gridCol w:w="475"/>
      </w:tblGrid>
      <w:tr>
        <w:trPr>
          <w:trHeight w:val="373" w:hRule="exact"/>
        </w:trPr>
        <w:tc>
          <w:tcPr>
            <w:tcW w:w="9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GIULIO MARTINO</w:t>
            </w:r>
          </w:p>
        </w:tc>
      </w:tr>
      <w:tr>
        <w:trPr>
          <w:trHeight w:val="3883" w:hRule="exact"/>
        </w:trPr>
        <w:tc>
          <w:tcPr>
            <w:tcW w:w="9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980" cy="261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89" w:hRule="exact"/>
        </w:trPr>
        <w:tc>
          <w:tcPr>
            <w:tcW w:w="9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IULIO MARTINO</w:t>
            </w:r>
            <w:r>
              <w:rPr>
                <w:rFonts w:cs="Arial" w:ascii="Arial" w:hAnsi="Arial"/>
                <w:sz w:val="22"/>
                <w:szCs w:val="22"/>
              </w:rPr>
              <w:t xml:space="preserve"> Sassofono tenore e sopr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 Napoli nel luglio 1961 comincia a studiare il sassofono contralto all’età di diciotto anni.</w:t>
            </w:r>
          </w:p>
          <w:p>
            <w:pPr>
              <w:pStyle w:val="Corpodeltes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eziona i propri studi sotto la guida di Steve Grossman e di Jerry Bergonzi.</w:t>
            </w:r>
          </w:p>
          <w:p>
            <w:pPr>
              <w:pStyle w:val="Corpodeltesto2"/>
              <w:rPr/>
            </w:pPr>
            <w:r>
              <w:rPr>
                <w:rFonts w:cs="Arial"/>
                <w:sz w:val="22"/>
                <w:szCs w:val="22"/>
              </w:rPr>
              <w:t>Ha suonato con:Eliot Zigmud, Steve Smith, Tom Kirkpatrick, Furio Di Castri, Antonio Faraò, Miroslav Vitous, Daniel Humair, Luigi Bonafede, James Senese (Napoli Centrale), Ares Tavolazzi, Dusko Gojkovich, , Pino e Pietro Iodice, Fabrizio Bosso, Pietro Condorelli, Dave Hudson e Michael Allen (soul music ), Roberto De Simone, Giovanni Falzone, Francesco D’Errico, Antonio Zambrini, Miroslav Vitous, Daniel Humair, Gene Jackson,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rma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instone, Dissonanzen, Adam Rudo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 fatto parte per anni del gruppo Elbas del batterista </w:t>
            </w:r>
            <w:r>
              <w:rPr>
                <w:rFonts w:cs="Arial" w:ascii="Arial" w:hAnsi="Arial"/>
                <w:b/>
                <w:sz w:val="22"/>
                <w:szCs w:val="22"/>
              </w:rPr>
              <w:t>Antonio Golino</w:t>
            </w:r>
            <w:r>
              <w:rPr>
                <w:rFonts w:cs="Arial" w:ascii="Arial" w:hAnsi="Arial"/>
                <w:sz w:val="22"/>
                <w:szCs w:val="22"/>
              </w:rPr>
              <w:t>, figura di primo piano per i jazzisti campa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zioni e proget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ppo Matin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diversi anni è il sassofonista dell’Essential Team di Pippo Matino, bassista di fama internazionale. Hanno inciso un cd (“Essential Team”) con la partecipazione di Stefano Di Battista al sax contralto e sopr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o suonato con Darryl Jones, bassista di Miles Davis, e con il batterista Peter Ersk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J Orchestra Napoletana Jaz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o tenore dell’ ONJ, orchestra che riunisce i migliori solisti di Napoli e provinc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il direttore del Dipartimento Jazz presso la scuola di musica “ Musicisti Associati” a Napoli dove tiene corsi regolari di strumento, improvvisazione jazz e musica d’insiem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il direttore artistico della “Federico II Jazz Orchestra”, dell’Università di Napol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 musica d’insieme per formazioni jazz ed incontri jazzistici di produzione artistic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il Conservatorio di Musica “Gesualdo da Venosa” di Potenza e presso il Conservatorio di Musica “San Pietro a Majella” di Napoli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erdanainshout">
    <w:name w:val="verdanainshout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7:00Z</dcterms:created>
  <dc:creator>Marco</dc:creator>
  <dc:description/>
  <cp:keywords/>
  <dc:language>en-US</dc:language>
  <cp:lastModifiedBy>Musicalbox</cp:lastModifiedBy>
  <cp:lastPrinted>2005-10-22T10:06:00Z</cp:lastPrinted>
  <dcterms:modified xsi:type="dcterms:W3CDTF">2010-11-25T07:38:00Z</dcterms:modified>
  <cp:revision>3</cp:revision>
  <dc:subject/>
  <dc:title>DARIO DEIDDA</dc:title>
</cp:coreProperties>
</file>